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Daugavpils pilsētas domes 2015.gada 10.decembra saistošo noteikumu Nr.4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rozījumi Daugavpils pilsētas domes 2005.gada 11.augusta saistošajo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ikumos Nr.5 “Daugavpils pilsētas pašvaldības nolikums””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kaidrojuma rakst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6"/>
        <w:gridCol w:w="5576"/>
      </w:tblGrid>
      <w:tr>
        <w:trPr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Paskaidrojuma raksta sadaļa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. Projekta nepieciešamības pamatojum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 2016.gada 1.janvāri izveidos Īpašuma pārvaldīšanas departamentu, attiecīgi tiek precizēts nolikuma 22.3.apakšpunkts, svītrots 23.5.apakšpunkts un precizēti 3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. un 3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apakšpunk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pieciešams precizēt darbinieku/amatpersonu loku, kas ziņo domes sēdē, tiek grozīts nolikuma 74.punkts, kurš tiek izteikts jaunā redakcijā, izsakot to 74. un 7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nktā.</w:t>
            </w:r>
          </w:p>
        </w:tc>
      </w:tr>
      <w:tr>
        <w:trPr>
          <w:trHeight w:val="10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2. Īss projekta satura izklāst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r  Īpašuma pārvaldīšanas departamenta izveidi nolemts sakārtot esošo Domes struktūru, apvienojot Īpašuma departamentu, Dzīvokļu nodaļu un Finanšu nodaļas Nekustamā īpašuma nodokļa un zemes nomas uzskaites daļ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 grozījumiem saistošajos nolikuma 74.punktā tiek noteikts, kas tieši ziņo domes sēdē, savukārt ar papildināto 7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unktu noteikts, ka ziņotājs var pieaicināt citas personas.</w:t>
            </w:r>
          </w:p>
        </w:tc>
      </w:tr>
      <w:tr>
        <w:trPr>
          <w:trHeight w:val="7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Informācija par plānoto projekta ietekmi uz pašvaldības budžet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Informācija par plānoto projekta ietekmi uz uzņēmējdarbības vidi pašvaldības teritorij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Informācija par administratīvajām procedūrā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Informācija par konsultācijām ar privātpersonā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av attiecinām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augavpils pilsētas domes priekšsēdētājs</w:t>
        <w:tab/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       J.Lāčplē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4:00Z</dcterms:created>
  <dc:creator>Ina Skipare</dc:creator>
  <dc:description/>
  <cp:keywords/>
  <dc:language>en-US</dc:language>
  <cp:lastModifiedBy>Ina Skipare</cp:lastModifiedBy>
  <cp:lastPrinted>2015-12-11T09:06:00Z</cp:lastPrinted>
  <dcterms:modified xsi:type="dcterms:W3CDTF">2015-12-15T06:30:00Z</dcterms:modified>
  <cp:revision>4</cp:revision>
  <dc:subject/>
  <dc:title/>
</cp:coreProperties>
</file>